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 -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.02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балансовой стоимости активов эмитента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exact" w:line="230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7 (семь) из 7 (семи) избранных членов Совета директоров эмитента (эмитента), в том числе по вопросу 4 повестки дня 6 (шесть) из 7 (семи) избранных членов Совета директоров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4 повестки дня «</w:t>
            </w:r>
            <w:r>
              <w:rPr>
                <w:rFonts w:eastAsia="Calibri"/>
                <w:b/>
                <w:i/>
              </w:rPr>
              <w:t>Одобрение сделки, в совершении которой имеется заинтересованность</w:t>
            </w:r>
            <w:r>
              <w:rPr>
                <w:b/>
                <w:i/>
                <w:color w:val="000000"/>
                <w:shd w:fill="FFFFFF" w:val="clear"/>
              </w:rPr>
              <w:t>»: «за» – 6 голосов (100% голосов директоров, принявших участие в заседании, не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4 повестки дня заседания: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– внесение вклада в имущество дочернего общества с заключением договорам о внесении такого вклада на следующих условиях: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Стороны и выгодоприобретатели по сделке: ПАО «РОСИНТЕР РЕСТОРАНТС ХОЛДИНГ» (Участник, Общество), ООО «РОСИНТЕР РЕСТОРАНТС» (ИНН 7737115648) (Дочернее общество), выгодоприобретателей (иных, чем стороны сделки), не имеется. 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Общество, вносит вклад в имущество Дочернего общества: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размер вклада - 553 456 935 (Пятьсот пятьдесят три миллиона четыреста пятьдесят шесть тысяч девятьсот тридцать пять) рублей 72 копейки;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- порядок и сроки внесения вклада - вклад вносится в срок до 31 декабря 2022 г. (включительно) посредством передачи в собственность Дочернего общества принадлежащих Участнику обыкновенных акций ORANGE RESTAURANTS BRANDS LIMITED (ОРАНЖ РЕСТОРАНТС БРЭНДС ЛИМИТЕД), компании, зарегистрированной по законодательству Республики Кипр, рег. № HE 207189, в количестве 148 (сто сорок восемь) штук, номинальной стоимостью 1 (один) евро за штуку, что составляет 13,45 % уставного капитала ORANGE RESTAURANTS BRANDS LIMITED (ОРАНЖ РЕСТОРАНТС БРЭНДС ЛИМИТЕД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553 456 935 (Пятьсот пятьдесят три миллиона четыреста пятьдесят шесть тысяч девятьсот тридцать пять) рублей 72 копейки, что составляет 12,18 % от балансовой стоимости активов Общества по данным его бухгалтерской (финансовой) отчетности на последнюю отчетную дату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Костеева Маргарита Валерьевна, лицо является единоличным исполнительным органом (Президентом), членом Совета директоров Общества и одновременно занимает должности в органах управления юридического лица, являющегося стороной по сделке (является Генеральным директором ООО «РОСИНТЕР РЕСТОРАНТС»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внесения вышеуказанного вклада и передачи вышеуказанных акций ORANGE RESTAURANTS BRANDS LIMITED (ОРАНЖ РЕСТОРАНТС БРЭНДС ЛИМИТЕД)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20 февраля 2023 года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22 февраля 2023 года, протокол № 1/СД-2023.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2.5. в случае принятия советом директоров (наблюдательным советом) эмитента решений, связанных с осуществлением прав по ценным бумагам эмитента, должны быть указаны вид, категория (тип), серия (при наличии) и иные идентификационные признаки ценных бумаг, указанные в решении о выпуске таких ценных бумаг;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i/>
                <w:color w:val="000000"/>
                <w:sz w:val="22"/>
                <w:szCs w:val="22"/>
              </w:rPr>
              <w:t>обыкновенные именные бездокументарные акции, государственный регистрационный номер 1-02-55033-E от 26.12.2006, международный код (номер) идентификации ценных бумаг (ISIN) RU000A0JP922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2» феврал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53:00Z</dcterms:created>
  <dc:creator>Prof-PetuhovaOV</dc:creator>
  <dc:description/>
  <cp:keywords/>
  <dc:language>en-US</dc:language>
  <cp:lastModifiedBy>Nikitina Olga</cp:lastModifiedBy>
  <cp:lastPrinted>2021-07-28T14:27:00Z</cp:lastPrinted>
  <dcterms:modified xsi:type="dcterms:W3CDTF">2023-02-22T08:16:00Z</dcterms:modified>
  <cp:revision>9</cp:revision>
  <dc:subject/>
  <dc:title>Приложение 1</dc:title>
</cp:coreProperties>
</file>